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293620" cy="266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VE AMERICAN COMMUNITY ACTIVITIES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ONS GUIDELI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E OF THIS APPLI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application is for use to request contributions from a Freeport-McMoRan operation to support local tribal activiti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 to $5,000 per gra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 contributions awarded will be between $250 and $2,500 each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than $20,000 in total will be awarded to a single tribal community each year (through this Community Activities contributions program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equest for $10,000 or more should be submitted through the Freeport-McMoRan Native American Partnership Fund and must meet the criteria of the Fund. More information about the Native American Partnership Fund can be found her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s://www.freeportinmycommunity.com/pages/native-american-program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YING TRIBES (in alphabetical order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ualapai Trib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scua Yaqui Trib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n Carlos Apache Trib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hono O’odham N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Mountain Apache Trib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vapai-Apache Na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vapai-Prescott Indian Tribe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 DEADLIN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are accepted on a rolling basis. Complete applications require four weeks for review. You will be notified of your award status</w:t>
      </w:r>
      <w:r>
        <w:rPr>
          <w:rFonts w:cs="Arial" w:ascii="Arial" w:hAnsi="Arial"/>
          <w:b/>
          <w:sz w:val="20"/>
          <w:szCs w:val="20"/>
        </w:rPr>
        <w:t xml:space="preserve"> 30 days</w:t>
      </w:r>
      <w:r>
        <w:rPr>
          <w:rFonts w:cs="Arial" w:ascii="Arial" w:hAnsi="Arial"/>
          <w:sz w:val="20"/>
          <w:szCs w:val="20"/>
        </w:rPr>
        <w:t xml:space="preserve"> after your complete application is received.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SUBMIS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tive American </w:t>
      </w:r>
      <w:r>
        <w:rPr>
          <w:rFonts w:cs="Arial" w:ascii="Arial" w:hAnsi="Arial"/>
          <w:b/>
          <w:sz w:val="20"/>
          <w:szCs w:val="20"/>
        </w:rPr>
        <w:t>Community Activities Applications</w:t>
      </w:r>
      <w:r>
        <w:rPr>
          <w:rFonts w:cs="Arial" w:ascii="Arial" w:hAnsi="Arial"/>
          <w:sz w:val="20"/>
          <w:szCs w:val="20"/>
        </w:rPr>
        <w:t xml:space="preserve"> should be completed, saved as a Word document and submitted to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nativeamericanaffairs@fmi.com</w:t>
        </w:r>
      </w:hyperlink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OJECT/ACTIVITY ELIGIBIL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 is our aim to support organizations, programs and projects that are addressing a priority issue/need.  The identified priority issue areas are: </w:t>
      </w:r>
      <w:r>
        <w:rPr>
          <w:rFonts w:cs="Arial" w:ascii="Arial" w:hAnsi="Arial"/>
          <w:b/>
          <w:sz w:val="20"/>
          <w:szCs w:val="20"/>
          <w:u w:val="single"/>
        </w:rPr>
        <w:t>Education &amp; Trainin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Health &amp; Well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Cultural Preservation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conomic Development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  <w:u w:val="single"/>
        </w:rPr>
        <w:t>Environmen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lso seek to support projects within these priority areas that support </w:t>
      </w:r>
      <w:r>
        <w:rPr>
          <w:rFonts w:cs="Arial" w:ascii="Arial" w:hAnsi="Arial"/>
          <w:b/>
          <w:sz w:val="20"/>
          <w:szCs w:val="20"/>
          <w:u w:val="single"/>
        </w:rPr>
        <w:t>women’s developmen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  <w:u w:val="single"/>
        </w:rPr>
        <w:t>engage elder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E OF GRANT FUNDS – Funds will </w:t>
      </w:r>
      <w:r>
        <w:rPr>
          <w:rFonts w:cs="Arial" w:ascii="Arial" w:hAnsi="Arial"/>
          <w:b/>
          <w:bCs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sz w:val="20"/>
          <w:szCs w:val="20"/>
        </w:rPr>
        <w:t xml:space="preserve"> be awarded to the followi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ions that do not have 501c-3 or other non-profit status as designated by the IRS. </w:t>
      </w:r>
      <w:r>
        <w:rPr>
          <w:rFonts w:cs="Arial" w:ascii="Arial" w:hAnsi="Arial"/>
          <w:i/>
          <w:sz w:val="20"/>
          <w:szCs w:val="20"/>
        </w:rPr>
        <w:t>(Note: governmental/tribal offices or agencies are qualified as long as the project or activity is eligible as outlined in these guideline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s that intend to re-grant the fun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s for individuals, including those for travel support, teams that are restrictive in participation or anything else that benefits a single individual or a very limited number of individu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 effor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ternal, labor or veteran organizations/activities limited to organization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Religious activities, churches or church sponsored activities limited to church membe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or lobbying activ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s that discriminate on the basis of race, sex, religion, national origin, age, disability, or veteran status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5760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the Community Activities guidelines, application or the process to submit the application reach out to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alapai Tribe, Yavapai-Apache Nation, Yavapai-Prescott Indian Tribe: Waylon Honga at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honga@fmi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San Carlos Apache Tribe: Tanayia White at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white5@fmi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ascua Yaqui Tribe and Tohono O’odham Nation: Ondrea Barber at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barber@fmi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te Mountain Apache Tribe: Tanayia White at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white5@fmi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293620" cy="2660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NATIVE AMERICAN COMMUNITY ACTIVITIES APPLIC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IMPORTANT NOT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  <w:t>Your Application should not exceed two pages.  This is page 1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rPr/>
      </w:pPr>
      <w:r>
        <w:rPr>
          <w:rFonts w:cs="Arial" w:ascii="Arial" w:hAnsi="Arial"/>
          <w:b/>
          <w:i/>
          <w:color w:val="C00000"/>
          <w:sz w:val="20"/>
          <w:szCs w:val="20"/>
        </w:rPr>
        <w:t>Please be sure to complete each question.  Incomplete questions may cause an application to be ineligible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9360" w:leader="none"/>
        </w:tabs>
        <w:outlineLvl w:val="0"/>
        <w:rPr/>
      </w:pPr>
      <w:r>
        <w:rPr>
          <w:rFonts w:cs="Arial" w:ascii="Arial" w:hAnsi="Arial"/>
          <w:b/>
          <w:color w:val="FFFFFF"/>
          <w:sz w:val="20"/>
        </w:rPr>
        <w:t>ORGANIZATIONAL</w:t>
      </w:r>
      <w:r>
        <w:rPr>
          <w:rFonts w:cs="Arial" w:ascii="Arial" w:hAnsi="Arial"/>
          <w:b/>
          <w:sz w:val="20"/>
        </w:rPr>
        <w:t xml:space="preserve"> OVERVIEW</w:t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ibal Partner: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hat Tribe is engaged in this project?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zation Name: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This is the payee name that will be written on the check should the request be approved.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ame / title of main contact person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hone number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address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iling address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Organization website (if available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eport-McMoRan Operation locat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losest to the Tribe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(annual) organization budget: 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Name of project or activity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Grant amount requested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$250 - $5,000; no more than $5,000 can be requested through this application program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Total project / activity budge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10"/>
      </w:tblGrid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r activity START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r activity END date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36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Project Priority Area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your project address a special population?</w:t>
            </w:r>
          </w:p>
        </w:tc>
      </w:tr>
      <w:tr>
        <w:trPr>
          <w:trHeight w:val="1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ucation &amp; Train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alth &amp; Wellnes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ltural Preserv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onomic Develop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viron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men’s Develop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der Engag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ther (please list)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riefly summarize the proposed project or activity, the clients it serves and its major objectives.  </w:t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Please limit your response to no more than 5 – 7 sentences. 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ive American Community Activities Application / Page 2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scribe the need addressed by your project or activity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scribe the goals of the project or activity (what you hope to accomplish)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you know if you have achieved the goals of the project?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9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scribe how the requested funds will be us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A detailed project budget including expenses and revenue (other sources of funding/income) MUST be submitted with your application. 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9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list partners in this project / activity who are providing funds or other resources.</w:t>
            </w:r>
          </w:p>
        </w:tc>
      </w:tr>
      <w:tr>
        <w:trPr>
          <w:trHeight w:val="176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ort Documentation Required (please check the boxes to ensure these items are attached)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8"/>
          <w:szCs w:val="28"/>
        </w:rPr>
        <w:t></w:t>
      </w:r>
      <w:r>
        <w:rPr>
          <w:rFonts w:cs="Arial" w:ascii="Wingdings" w:hAnsi="Wingdings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Copy of 501c-3 status letter from the IRS or Related Certificati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py of W-9 (form version dated October 2018 in upper left-hand corner of the form required)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Detailed Project Budget (including expenses and revenu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/>
      </w:pPr>
      <w:r>
        <w:rPr>
          <w:rFonts w:cs="Arial" w:ascii="Arial" w:hAnsi="Arial"/>
          <w:b/>
          <w:sz w:val="20"/>
          <w:szCs w:val="20"/>
        </w:rPr>
        <w:t>Please return this application (and attachments) via e-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ativeamericanaffairs@fmi.com</w:t>
        </w:r>
      </w:hyperlink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360" w:hanging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TATEMENT OF UNDERSTAND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awarded, grant funds must be used for developing and implementing the project as described in the award letter received at time of funding. Freeport-McMoRan has the right to disseminate information and materials developed as a result of the proje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gnatu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4"/>
    </w:rPr>
  </w:style>
  <w:style w:type="character" w:styleId="WW8Num21z2">
    <w:name w:val="WW8Num21z2"/>
    <w:qFormat/>
    <w:rPr>
      <w:rFonts w:ascii="Century Gothic" w:hAnsi="Century Gothic" w:eastAsia="Times New Roman" w:cs="Times New Roman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eeportinmycommunity.com/pages/native-american-progr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nativeamericanaffairs@fmi.com" TargetMode="External"/><Relationship Id="rId7" Type="http://schemas.openxmlformats.org/officeDocument/2006/relationships/hyperlink" Target="mailto:whonga@fmi.com" TargetMode="External"/><Relationship Id="rId8" Type="http://schemas.openxmlformats.org/officeDocument/2006/relationships/hyperlink" Target="mailto:twhite5@fmi.com" TargetMode="External"/><Relationship Id="rId9" Type="http://schemas.openxmlformats.org/officeDocument/2006/relationships/hyperlink" Target="mailto:obarber@fmi.com" TargetMode="External"/><Relationship Id="rId10" Type="http://schemas.openxmlformats.org/officeDocument/2006/relationships/hyperlink" Target="mailto:twhite5@fmi.com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nativeamericanaffairs@fmi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22:00Z</dcterms:created>
  <dc:creator>030545</dc:creator>
  <dc:description/>
  <cp:keywords/>
  <dc:language>en-US</dc:language>
  <cp:lastModifiedBy>Weiser ,Bradley</cp:lastModifiedBy>
  <cp:lastPrinted>2012-11-05T13:55:00Z</cp:lastPrinted>
  <dcterms:modified xsi:type="dcterms:W3CDTF">2021-03-30T21:22:00Z</dcterms:modified>
  <cp:revision>2</cp:revision>
  <dc:subject/>
  <dc:title>The Freeport-McMoRan Copper &amp; Gold Foundation partners with organizations to work to create sustainable communities where we operate through monetary support, technical assistance and collaboration buil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B6F8A180932544A753A2DB3A2ADAD9</vt:lpwstr>
  </property>
</Properties>
</file>