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2289810" cy="2609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BFBFBF" w:val="clear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VAJO NATION – CHAPTER/COMMUNITY CONTRIBUTIONS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BFBFBF" w:val="clear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DELIN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6"/>
          <w:szCs w:val="26"/>
        </w:rPr>
        <w:t>Navajo Nation Native American Community Activities Contributions Eligibility</w:t>
      </w:r>
      <w:r>
        <w:rPr>
          <w:rFonts w:cs="Arial" w:ascii="Arial" w:hAnsi="Arial"/>
          <w:color w:val="333333"/>
          <w:sz w:val="26"/>
          <w:szCs w:val="26"/>
        </w:rPr>
        <w:t>: The following Navajo Nation Chapters – Beclabito, Chilchinbeto, Cove, Dennehotso, Kayenta, Mexican Water, Oljato, Red Valley, Shiprock, Smith Lake, Sweet Water, and Teec Nos P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E OF THIS APPLIC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is application is for use to request contributions from Cyprus Amax Minerals Co. (“Cyprus”) or Western Nuclear Inc. (“Western Nuclear”) to support local tribal activitie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 to $5,000 per grant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Most contributions awarded will be between $1000 and $3,000 each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o more than $5,000</w:t>
      </w:r>
      <w:r>
        <w:rPr>
          <w:rFonts w:cs="Arial" w:ascii="Arial" w:hAnsi="Arial"/>
          <w:sz w:val="20"/>
          <w:szCs w:val="20"/>
        </w:rPr>
        <w:t xml:space="preserve"> in total will be awarded to a Chapter/Community each ye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APPLICATION DEADLI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s are accepted on a rolling basis. Applications require at least four weeks to review. You will be notified of your award status</w:t>
      </w:r>
      <w:r>
        <w:rPr>
          <w:rFonts w:cs="Arial" w:ascii="Arial" w:hAnsi="Arial"/>
          <w:b/>
          <w:sz w:val="20"/>
          <w:szCs w:val="20"/>
        </w:rPr>
        <w:t xml:space="preserve"> 30 days</w:t>
      </w:r>
      <w:r>
        <w:rPr>
          <w:rFonts w:cs="Arial" w:ascii="Arial" w:hAnsi="Arial"/>
          <w:sz w:val="20"/>
          <w:szCs w:val="20"/>
        </w:rPr>
        <w:t xml:space="preserve"> after the application is submitt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LICATION SUBMI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lications should be completed and saved as a Microsoft Word document and submitted via email to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none"/>
          </w:rPr>
          <w:t>nativeamericanaffairs@fmi.com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PROJECT/ACTIVITY ELIGIBI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is our aim to support organizations, programs and projects. These should target a specific issue or need. Examples of identified priority issues or needs are </w:t>
      </w:r>
      <w:r>
        <w:rPr>
          <w:rFonts w:cs="Arial" w:ascii="Arial" w:hAnsi="Arial"/>
          <w:b/>
          <w:sz w:val="20"/>
          <w:szCs w:val="20"/>
          <w:u w:val="single"/>
        </w:rPr>
        <w:t>Education &amp; Training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Health &amp; Wellnes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Cultural Preservation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Economic Development , </w:t>
      </w:r>
      <w:r>
        <w:rPr>
          <w:rFonts w:cs="Arial" w:ascii="Arial" w:hAnsi="Arial"/>
          <w:sz w:val="20"/>
          <w:szCs w:val="20"/>
        </w:rPr>
        <w:t xml:space="preserve">and/or </w:t>
      </w:r>
      <w:r>
        <w:rPr>
          <w:rFonts w:cs="Arial" w:ascii="Arial" w:hAnsi="Arial"/>
          <w:b/>
          <w:sz w:val="20"/>
          <w:szCs w:val="20"/>
          <w:u w:val="single"/>
        </w:rPr>
        <w:t>Elders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bove specific issues or needs should focus on </w:t>
      </w:r>
      <w:r>
        <w:rPr>
          <w:rFonts w:cs="Arial" w:ascii="Arial" w:hAnsi="Arial"/>
          <w:sz w:val="20"/>
          <w:szCs w:val="20"/>
          <w:u w:val="single"/>
        </w:rPr>
        <w:t>benefiting the Chapter/Community members</w:t>
      </w:r>
      <w:r>
        <w:rPr>
          <w:rFonts w:cs="Arial" w:ascii="Arial" w:hAnsi="Arial"/>
          <w:sz w:val="20"/>
          <w:szCs w:val="20"/>
        </w:rPr>
        <w:t xml:space="preserve"> and not individual needs or needs benefiting a fe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SE OF GRANT FUNDS – Funds will </w:t>
      </w:r>
      <w:r>
        <w:rPr>
          <w:rFonts w:cs="Arial" w:ascii="Arial" w:hAnsi="Arial"/>
          <w:b/>
          <w:bCs/>
          <w:sz w:val="20"/>
          <w:szCs w:val="20"/>
          <w:u w:val="single"/>
        </w:rPr>
        <w:t>not</w:t>
      </w:r>
      <w:r>
        <w:rPr>
          <w:rFonts w:cs="Arial" w:ascii="Arial" w:hAnsi="Arial"/>
          <w:b/>
          <w:bCs/>
          <w:sz w:val="20"/>
          <w:szCs w:val="20"/>
        </w:rPr>
        <w:t xml:space="preserve"> be awarded to the following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ions that </w:t>
      </w:r>
      <w:r>
        <w:rPr>
          <w:rFonts w:cs="Arial" w:ascii="Arial" w:hAnsi="Arial"/>
          <w:sz w:val="20"/>
          <w:szCs w:val="20"/>
          <w:u w:val="single"/>
        </w:rPr>
        <w:t>do not</w:t>
      </w:r>
      <w:r>
        <w:rPr>
          <w:rFonts w:cs="Arial" w:ascii="Arial" w:hAnsi="Arial"/>
          <w:sz w:val="20"/>
          <w:szCs w:val="20"/>
        </w:rPr>
        <w:t xml:space="preserve"> have 501c-3 or other non-profit status as designated by the IRS. </w:t>
      </w:r>
      <w:r>
        <w:rPr>
          <w:rFonts w:cs="Arial" w:ascii="Arial" w:hAnsi="Arial"/>
          <w:i/>
          <w:sz w:val="20"/>
          <w:szCs w:val="20"/>
        </w:rPr>
        <w:t>(Note: governmental/tribal offices or agencies are qualified as long as the project or activity is eligible as outlined in these guidelines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ations that intend to re-grant the fund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Requests for individuals, including those for travel support, teams that are restrictive in participation or anything else that benefits a single individual or a very limited number of individual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ertising effort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Fraternal, labor or veteran organizations/activities limited to organization membership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Religious activities, churches or church sponsored activities limited to church membership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Political or lobbying activiti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Organizations that discriminate on the basis of race, sex, religion, national origin, age, disability, or veteran status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576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ore information on the guidelines, application or the process to submit the application via email, please contact Peter Denetclaw at 602-510-8522 or pdenetcl@fmi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2289810" cy="26098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000000" w:val="clear"/>
        <w:jc w:val="center"/>
        <w:outlineLvl w:val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NAVAJO NATION – CHAPTER/COMMUNITY CONTRIBUTIONS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000000" w:val="clear"/>
        <w:jc w:val="center"/>
        <w:outlineLvl w:val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APPLIC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BFBFBF" w:val="clear"/>
        <w:rPr>
          <w:rFonts w:ascii="Arial" w:hAnsi="Arial" w:cs="Arial"/>
          <w:b/>
          <w:b/>
          <w:i/>
          <w:i/>
          <w:color w:val="C00000"/>
          <w:sz w:val="20"/>
          <w:szCs w:val="20"/>
          <w:lang w:val="fr-FR"/>
        </w:rPr>
      </w:pPr>
      <w:r>
        <w:rPr>
          <w:rFonts w:cs="Arial" w:ascii="Arial" w:hAnsi="Arial"/>
          <w:b/>
          <w:i/>
          <w:color w:val="C00000"/>
          <w:sz w:val="20"/>
          <w:szCs w:val="20"/>
          <w:lang w:val="fr-FR"/>
        </w:rPr>
        <w:t>IMPORTANT NOTE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BFBFBF" w:val="clear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  <w:t>Your Application should not exceed two pages.  This is page 1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BFBFBF" w:val="clear"/>
        <w:rPr/>
      </w:pPr>
      <w:r>
        <w:rPr>
          <w:rFonts w:cs="Arial" w:ascii="Arial" w:hAnsi="Arial"/>
          <w:b/>
          <w:i/>
          <w:color w:val="C00000"/>
          <w:sz w:val="20"/>
          <w:szCs w:val="20"/>
        </w:rPr>
        <w:t>Please be sure to complete each question.  Incomplete questions may cause an application to be ineligible.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16"/>
          <w:szCs w:val="16"/>
        </w:rPr>
      </w:pPr>
      <w:r>
        <w:rPr>
          <w:rFonts w:cs="Arial" w:ascii="Arial" w:hAnsi="Arial"/>
          <w:b/>
          <w:i/>
          <w:color w:val="C00000"/>
          <w:sz w:val="16"/>
          <w:szCs w:val="16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20"/>
          <w:tab w:val="left" w:pos="9360" w:leader="none"/>
        </w:tabs>
        <w:outlineLvl w:val="0"/>
        <w:rPr/>
      </w:pPr>
      <w:r>
        <w:rPr>
          <w:rFonts w:cs="Arial" w:ascii="Arial" w:hAnsi="Arial"/>
          <w:b/>
          <w:color w:val="FFFFFF"/>
          <w:sz w:val="20"/>
        </w:rPr>
        <w:t>ORGANIZATIONAL</w:t>
      </w:r>
      <w:r>
        <w:rPr>
          <w:rFonts w:cs="Arial" w:ascii="Arial" w:hAnsi="Arial"/>
          <w:b/>
          <w:sz w:val="20"/>
        </w:rPr>
        <w:t xml:space="preserve"> OVERVIEW</w:t>
      </w:r>
    </w:p>
    <w:p>
      <w:pPr>
        <w:pStyle w:val="TextBody"/>
        <w:tabs>
          <w:tab w:val="clear" w:pos="720"/>
          <w:tab w:val="left" w:pos="936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907"/>
      </w:tblGrid>
      <w:tr>
        <w:trPr>
          <w:trHeight w:val="3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Navajo Chapter: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Name of Organization or Department: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Name / Title of main contact person: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hone number: 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mail address: 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ailing address: 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Organization website (if available):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tal (annual) organization budget: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9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6960"/>
      </w:tblGrid>
      <w:tr>
        <w:trPr>
          <w:trHeight w:val="35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Name of project or activity: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Grant amount requested: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$1000 - $3,000; no more than $5,000 can be requested through this application program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snapToGrid w:val="false"/>
              <w:outlineLvl w:val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Total project / activity budget: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9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110"/>
      </w:tblGrid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or activity START date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or activity END date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heck the Focus Area / Category </w:t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For which You Are Applying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es your project address a special population?</w:t>
            </w:r>
          </w:p>
        </w:tc>
      </w:tr>
      <w:tr>
        <w:trPr>
          <w:trHeight w:val="13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75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ducation &amp; Training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alth &amp; Wellnes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ultural Preservation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______ Economic Development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der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omen and Childr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ther (please list):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593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riefly summarize the proposed project or activity, the clients it will serve and its major objectives. </w:t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Please limit your response to no more than 5 – 7 sentences. </w:t>
            </w:r>
          </w:p>
        </w:tc>
      </w:tr>
      <w:tr>
        <w:trPr>
          <w:trHeight w:val="1763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39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Please describe the need addressed by your project or activity, and desired outcome.</w:t>
            </w:r>
          </w:p>
        </w:tc>
      </w:tr>
      <w:tr>
        <w:trPr>
          <w:trHeight w:val="1763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593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describe how the requested funds will be used? If funds will be used to purchase items/materials, please describe. Please also include a simple budget detailing how funds will be used).</w:t>
            </w:r>
          </w:p>
        </w:tc>
      </w:tr>
      <w:tr>
        <w:trPr>
          <w:trHeight w:val="1763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39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Please list any other partners in this project / activity who are providing funds or other resources.</w:t>
            </w:r>
          </w:p>
        </w:tc>
      </w:tr>
      <w:tr>
        <w:trPr>
          <w:trHeight w:val="1763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BFBFBF" w:val="clear"/>
        <w:jc w:val="center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Please be sure to include support documentation and sign the Statement of Understanding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BFBFB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See LAST PAGE of this docu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port Documentation Required (please check the boxes to ensure these items are attached)</w:t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/>
      </w:pPr>
      <w:r>
        <w:rPr>
          <w:rFonts w:cs="Arial" w:ascii="Wingdings" w:hAnsi="Wingdings"/>
          <w:sz w:val="28"/>
          <w:szCs w:val="28"/>
        </w:rPr>
        <w:t></w:t>
      </w:r>
      <w:r>
        <w:rPr>
          <w:rFonts w:cs="Arial" w:ascii="Wingdings" w:hAnsi="Wingdings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Copy of 501c-3 status letter from the IRS or Related Certification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cs="Arial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Detailed Project Budget (including other sources of funding/income)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Supporting Chapter Resolution (if applicabl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return this application (and attachments) via e-mai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Via e-mail: nativeamericanaffairs@fmi.co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ind w:left="360" w:hanging="360"/>
        <w:rPr/>
      </w:pPr>
      <w:r>
        <w:rPr>
          <w:rFonts w:cs="Arial" w:ascii="Arial" w:hAnsi="Arial"/>
          <w:b/>
          <w:sz w:val="20"/>
          <w:szCs w:val="20"/>
          <w:lang w:val="pt-BR"/>
        </w:rPr>
        <w:t>STATEMENT OF UNDERSTANDI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awarded, grant funds must be used for developing and implementing the project as described in the award letter received at time of fund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ignatur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⁯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  <w:sz w:val="24"/>
    </w:rPr>
  </w:style>
  <w:style w:type="character" w:styleId="WW8Num21z2">
    <w:name w:val="WW8Num21z2"/>
    <w:qFormat/>
    <w:rPr>
      <w:rFonts w:ascii="Century Gothic" w:hAnsi="Century Gothic" w:eastAsia="Times New Roman" w:cs="Times New Roman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Times New Roman" w:cs="Arial"/>
      <w:u w:val="sing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tiveamericanaffairs@fm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32:00Z</dcterms:created>
  <dc:creator>White, Tanayia</dc:creator>
  <dc:description/>
  <cp:keywords/>
  <dc:language>en-US</dc:language>
  <cp:lastModifiedBy>Weiser ,Bradley</cp:lastModifiedBy>
  <cp:lastPrinted>2012-11-05T13:55:00Z</cp:lastPrinted>
  <dcterms:modified xsi:type="dcterms:W3CDTF">2021-03-08T20:32:00Z</dcterms:modified>
  <cp:revision>2</cp:revision>
  <dc:subject/>
  <dc:title>Freeport-McMoRan Remediation Navajo Nation Chapters-Community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B6F8A180932544A753A2DB3A2ADAD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