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AJO CHAPTER &amp; COMMUNITY CONTRIBUTIONS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OF THIS APPLICATIO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pplication is for use to request contributions from Cyprus Amax Minerals Co. (“Cyprus”) or Western Nuclear Inc. (“Western Nuclear”) to support local tribal activ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$5,000 per gran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ost contributions awarded will be between $1,000 and $3,000 each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 more than $5,000</w:t>
      </w:r>
      <w:r>
        <w:rPr>
          <w:rFonts w:cs="Arial" w:ascii="Arial" w:hAnsi="Arial"/>
          <w:sz w:val="20"/>
          <w:szCs w:val="20"/>
        </w:rPr>
        <w:t xml:space="preserve"> in total will be awarded to a Chapter/Community each yea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YING CHAPTERS/COMMUNITIES (in alphabetical order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>Beclabito Chapter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chinbeto Chapter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 Chapter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ehotso Chapter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yenta Chapter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an Water Chapter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jato Chapter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Valley Chapter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rock Chapter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Lake Chapter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c Nos Pos Chapter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ikan Chapter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DEADLINES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Applications are accepted on a rolling basis.  Applications require at least four weeks to review.  You will be notified of your award status</w:t>
      </w:r>
      <w:r>
        <w:rPr>
          <w:rFonts w:cs="Arial" w:ascii="Arial" w:hAnsi="Arial"/>
          <w:b/>
          <w:sz w:val="20"/>
          <w:szCs w:val="20"/>
        </w:rPr>
        <w:t xml:space="preserve"> 30 days</w:t>
      </w:r>
      <w:r>
        <w:rPr>
          <w:rFonts w:cs="Arial" w:ascii="Arial" w:hAnsi="Arial"/>
          <w:sz w:val="20"/>
          <w:szCs w:val="20"/>
        </w:rPr>
        <w:t xml:space="preserve"> after the application is submit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SUBMISSIO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Applications should be completed, signed, and submitted via 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Fonts w:cs="Arial" w:ascii="Arial" w:hAnsi="Arial"/>
          <w:sz w:val="20"/>
          <w:szCs w:val="20"/>
        </w:rPr>
        <w:t xml:space="preserve">, cc Lydelle Davies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Davies@fmi.com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OJECT/ACTIVITY ELIGIBILITY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It is our aim to support organizations, programs and projects. These should target a specific issue or need. Examples of identified priority issues or needs are </w:t>
      </w:r>
      <w:r>
        <w:rPr>
          <w:rFonts w:cs="Arial" w:ascii="Arial" w:hAnsi="Arial"/>
          <w:b/>
          <w:sz w:val="20"/>
          <w:szCs w:val="20"/>
          <w:u w:val="single"/>
        </w:rPr>
        <w:t>Education &amp; Trainin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Health &amp; Well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ultural Preservation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Economic Development , </w:t>
      </w:r>
      <w:r>
        <w:rPr>
          <w:rFonts w:cs="Arial" w:ascii="Arial" w:hAnsi="Arial"/>
          <w:sz w:val="20"/>
          <w:szCs w:val="20"/>
        </w:rPr>
        <w:t xml:space="preserve">and/or </w:t>
      </w:r>
      <w:r>
        <w:rPr>
          <w:rFonts w:cs="Arial" w:ascii="Arial" w:hAnsi="Arial"/>
          <w:b/>
          <w:sz w:val="20"/>
          <w:szCs w:val="20"/>
          <w:u w:val="single"/>
        </w:rPr>
        <w:t>Elder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193282382"/>
      <w:bookmarkEnd w:id="0"/>
      <w:r>
        <w:rPr>
          <w:rFonts w:cs="Arial" w:ascii="Arial" w:hAnsi="Arial"/>
          <w:sz w:val="20"/>
          <w:szCs w:val="20"/>
        </w:rPr>
        <w:t xml:space="preserve">The above specific issues or needs should focus on </w:t>
      </w:r>
      <w:r>
        <w:rPr>
          <w:rFonts w:cs="Arial" w:ascii="Arial" w:hAnsi="Arial"/>
          <w:sz w:val="20"/>
          <w:szCs w:val="20"/>
          <w:u w:val="single"/>
        </w:rPr>
        <w:t>benefiting the Chapter/Community members</w:t>
      </w:r>
      <w:r>
        <w:rPr>
          <w:rFonts w:cs="Arial" w:ascii="Arial" w:hAnsi="Arial"/>
          <w:sz w:val="20"/>
          <w:szCs w:val="20"/>
        </w:rPr>
        <w:t xml:space="preserve"> and not individual needs or needs benefiting only a few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3282382"/>
      <w:bookmarkStart w:id="2" w:name="_Hlk193282382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 OF GRANT FUNDS – Funds will </w:t>
      </w:r>
      <w:r>
        <w:rPr>
          <w:rFonts w:cs="Arial" w:ascii="Arial" w:hAnsi="Arial"/>
          <w:b/>
          <w:b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warded to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s that do not have 501c3 or other non-profit status as designated by the IRS. </w:t>
      </w:r>
      <w:r>
        <w:rPr>
          <w:rFonts w:cs="Arial" w:ascii="Arial" w:hAnsi="Arial"/>
          <w:i/>
          <w:sz w:val="20"/>
          <w:szCs w:val="20"/>
        </w:rPr>
        <w:t>(Note: governmental/tribal offices or agencies are qualified as long as the project or activity is eligible as outlined in these guidelin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s that intend to re-grant the fu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quests for individuals, including those for travel support, teams that are restrictive in participation or anything else that benefits a single individual or a very limited number of individu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effor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rnal, labor or veteran organizations/activities limited to organization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ligious activities, churches or church sponsored activities limited to church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or lobbying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that discriminate on the basis of race, sex, religion, national origin, age, disability, or veteran statu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questions regarding program guidelines, this form, or the process to submit the application, please contact Lydelle Davies at 480-398-6856 or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Davies@fmi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3" w:name="_Hlk193274551"/>
      <w:r>
        <w:rPr>
          <w:rFonts w:cs="Arial" w:ascii="Arial" w:hAnsi="Arial"/>
          <w:b/>
          <w:sz w:val="20"/>
          <w:szCs w:val="20"/>
        </w:rPr>
        <w:t>NAVAJO CHAPTER/COMMUNITY CONTRIBUTIONS APPLICATION</w:t>
      </w:r>
      <w:bookmarkEnd w:id="3"/>
      <w:r>
        <w:rPr>
          <w:rFonts w:cs="Arial" w:ascii="Arial" w:hAnsi="Arial"/>
          <w:b/>
          <w:sz w:val="20"/>
          <w:szCs w:val="20"/>
        </w:rPr>
        <w:t xml:space="preserve"> – Page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 xml:space="preserve">IMPORTANT NOTES:  Your Application should not exceed two pages (excluding the signature page).  </w:t>
      </w: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  <w:t>This is Page 1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.  Please be sure to respond to each question and </w:t>
      </w:r>
      <w:r>
        <w:rPr>
          <w:rFonts w:cs="Arial" w:ascii="Arial" w:hAnsi="Arial"/>
          <w:b/>
          <w:i/>
          <w:color w:val="C00000"/>
          <w:sz w:val="20"/>
          <w:szCs w:val="20"/>
          <w:highlight w:val="yellow"/>
          <w:u w:val="single"/>
        </w:rPr>
        <w:t>use the Tab key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to save your input and move to the next field.  Incomplete or blank responses may cause an application to be ineligible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9360" w:leader="none"/>
        </w:tabs>
        <w:outlineLvl w:val="0"/>
        <w:rPr/>
      </w:pPr>
      <w:r>
        <w:rPr>
          <w:rFonts w:cs="Arial" w:ascii="Arial" w:hAnsi="Arial"/>
          <w:b/>
          <w:color w:val="FFFFFF"/>
          <w:sz w:val="20"/>
        </w:rPr>
        <w:t>ORGANIZATIONAL</w:t>
      </w:r>
      <w:r>
        <w:rPr>
          <w:rFonts w:cs="Arial" w:ascii="Arial" w:hAnsi="Arial"/>
          <w:b/>
          <w:sz w:val="20"/>
        </w:rPr>
        <w:t xml:space="preserve"> OVERVIEW</w:t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Navajo Chapter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hat Chapter is engaged in this project?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__Fieldmark__0_975662245"/>
                  <w:enabled/>
                  <w:ddList>
                    <w:result w:val="0"/>
                    <w:listEntry w:val=" (Click to Select)"/>
                    <w:listEntry w:val="Beclabito Chapter"/>
                    <w:listEntry w:val="Chilchinbeto Chapter"/>
                    <w:listEntry w:val="Cove Chapter"/>
                    <w:listEntry w:val="Dennehotso Chapter"/>
                    <w:listEntry w:val="Kayenta Chapter"/>
                    <w:listEntry w:val="Mexican Water Chapter"/>
                    <w:listEntry w:val="Oljato Chapter"/>
                    <w:listEntry w:val="Red Valley Chapter"/>
                    <w:listEntry w:val="Shiprock Chapter"/>
                    <w:listEntry w:val="Smith Lake Chapter"/>
                    <w:listEntry w:val="Teec Nos Pos Chapter"/>
                    <w:listEntry w:val="Tolikan Chapter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bookmarkStart w:id="4" w:name="__Fieldmark__0_975662245"/>
            <w:bookmarkStart w:id="5" w:name="__Fieldmark__0_975662245"/>
            <w:bookmarkEnd w:id="5"/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, Title, Email Address &amp; Phone # of Chapter Contac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ayee Entity Name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This is the payee name that will be printed on the check should the grant request be approved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Tax ID #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required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me &amp; Title of Payee Entity Contac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Contact Phone #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Contact Email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yee Entity Mailing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ayee Entity Website (if available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ame of Project or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Grant Amount Requested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$1,000 - $3,000; no more than $5,000 can be requested through this grant program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Total Project / Activity Budge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START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oject or Activity END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is the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imary</w:t>
            </w:r>
            <w:r>
              <w:rPr>
                <w:rFonts w:cs="Arial" w:ascii="Arial" w:hAnsi="Arial"/>
                <w:b/>
                <w:sz w:val="20"/>
              </w:rPr>
              <w:t xml:space="preserve"> Project Focus/Priority Area?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please check only on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your project address a special population?</w:t>
            </w:r>
          </w:p>
        </w:tc>
      </w:tr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56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975662245"/>
            <w:bookmarkStart w:id="7" w:name="__Fieldmark__14_97566224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 &amp; Training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975662245"/>
            <w:bookmarkStart w:id="9" w:name="__Fieldmark__15_97566224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 &amp; Wellness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975662245"/>
            <w:bookmarkStart w:id="11" w:name="__Fieldmark__16_97566224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ltural Preservation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975662245"/>
            <w:bookmarkStart w:id="13" w:name="__Fieldmark__17_97566224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onomic Development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975662245"/>
            <w:bookmarkStart w:id="15" w:name="__Fieldmark__18_97566224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d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975662245"/>
            <w:bookmarkStart w:id="17" w:name="__Fieldmark__19_97566224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men &amp; Childr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975662245"/>
            <w:bookmarkStart w:id="19" w:name="__Fieldmark__20_97566224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ther (please list)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5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iefly summarize the proposed project or activity, the clients it serves and its major objectives.  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lease limit your response to no more than 5-7 sentences. </w:t>
            </w:r>
          </w:p>
        </w:tc>
      </w:tr>
      <w:tr>
        <w:trPr>
          <w:trHeight w:val="131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JO CHAPTER/COMMUNITY CONTRIBUTIONS APPLICATION – Page 2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need addressed by your project or activity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goals of the project or activity (what you hope to accomplish)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How will you know if you have achieved the goals of the project?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how the requested funds will be us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  <w:t xml:space="preserve">NOTE: A detailed project budget including expenses and revenue (other sources of funding/income) MUST be submitted with your application. 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lease list partners in this project / activity who are providing funds or other resources.</w:t>
            </w:r>
          </w:p>
        </w:tc>
      </w:tr>
      <w:tr>
        <w:trPr>
          <w:trHeight w:val="160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REQUIRED</w:t>
      </w:r>
      <w:r>
        <w:rPr>
          <w:rFonts w:cs="Arial" w:ascii="Arial" w:hAnsi="Arial"/>
          <w:b/>
          <w:sz w:val="20"/>
          <w:szCs w:val="20"/>
        </w:rPr>
        <w:t xml:space="preserve"> Support Documentation </w:t>
      </w:r>
      <w:r>
        <w:rPr>
          <w:rFonts w:cs="Arial" w:ascii="Arial" w:hAnsi="Arial"/>
          <w:b/>
          <w:i/>
          <w:iCs/>
          <w:sz w:val="20"/>
          <w:szCs w:val="20"/>
        </w:rPr>
        <w:t>(please check the boxes to confirm these items are attached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FF" w:val="clear"/>
        <w:spacing w:before="0" w:after="40"/>
        <w:ind w:left="547" w:right="12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28_975662245"/>
      <w:bookmarkStart w:id="21" w:name="__Fieldmark__28_975662245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py of Payee Entity’s 501c3 status letter from the IRS or Related Certification</w:t>
      </w:r>
    </w:p>
    <w:p>
      <w:pPr>
        <w:pStyle w:val="Normal"/>
        <w:shd w:fill="E5FFFF" w:val="clear"/>
        <w:spacing w:before="0" w:after="40"/>
        <w:ind w:left="547" w:righ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29_975662245"/>
      <w:bookmarkStart w:id="23" w:name="__Fieldmark__29_975662245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py of Payee Entity’s W-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form version dated March 2024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upper left-hand corner of the form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equire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shd w:fill="E5FFFF" w:val="clear"/>
        <w:spacing w:before="0" w:after="40"/>
        <w:ind w:left="547" w:right="1260" w:hanging="0"/>
        <w:rPr>
          <w:rFonts w:ascii="Arial" w:hAnsi="Arial" w:cs="Arial"/>
          <w:color w:val="FF0000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Check4"/>
      <w:bookmarkStart w:id="25" w:name="__Fieldmark__30_975662245"/>
      <w:bookmarkStart w:id="26" w:name="__Fieldmark__30_975662245"/>
      <w:bookmarkEnd w:id="26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etailed Project Budget (including expenses and revenue)</w:t>
      </w:r>
    </w:p>
    <w:p>
      <w:pPr>
        <w:pStyle w:val="Normal"/>
        <w:shd w:fill="E5FFFF" w:val="clear"/>
        <w:ind w:left="540" w:right="12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7" w:name="__Fieldmark__31_975662245"/>
      <w:bookmarkStart w:id="28" w:name="__Fieldmark__31_975662245"/>
      <w:bookmarkEnd w:id="2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upporting Chapter Resolution (if applicable)</w:t>
      </w:r>
    </w:p>
    <w:p>
      <w:pPr>
        <w:pStyle w:val="Normal"/>
        <w:ind w:righ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/>
      </w:pPr>
      <w:r>
        <w:rPr>
          <w:rFonts w:cs="Arial" w:ascii="Arial" w:hAnsi="Arial"/>
          <w:b/>
          <w:sz w:val="20"/>
          <w:szCs w:val="20"/>
        </w:rPr>
        <w:t>Please return this application (and attachments) via e-mail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Style w:val="InternetLink"/>
          <w:rFonts w:cs="Arial"/>
        </w:rPr>
      </w:pPr>
      <w:r>
        <w:rPr>
          <w:rStyle w:val="InternetLink"/>
          <w:rFonts w:cs="Arial" w:ascii="Arial" w:hAnsi="Arial"/>
          <w:sz w:val="20"/>
          <w:szCs w:val="20"/>
          <w:u w:val="none"/>
        </w:rPr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cc Lydelle Davies at </w:t>
      </w:r>
      <w:r>
        <w:rPr>
          <w:rStyle w:val="InternetLink"/>
          <w:rFonts w:cs="Arial" w:ascii="Arial" w:hAnsi="Arial"/>
          <w:sz w:val="20"/>
          <w:szCs w:val="20"/>
        </w:rPr>
        <w:t>LDavies@fmi.com</w:t>
      </w:r>
    </w:p>
    <w:p>
      <w:pPr>
        <w:pStyle w:val="Normal"/>
        <w:ind w:left="36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 OF UNDERSTAN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warded, grant funds must be used for developing and implementing the project as described in the award letter received at time of funding. Freeport-McMoRan has the right to disseminate information and materials developed as a result of the project.  Please type (or sign) your name and enter the date below to serve as a signature and acknowledge this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FF" w:val="clear"/>
        <w:tabs>
          <w:tab w:val="clear" w:pos="720"/>
          <w:tab w:val="right" w:pos="5760" w:leader="none"/>
          <w:tab w:val="left" w:pos="7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atur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instrText xml:space="preserve"> FORMTEXT </w:instrText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fldChar w:fldCharType="separate"/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fldChar w:fldCharType="end"/>
      </w:r>
      <w:r>
        <w:rPr>
          <w:rFonts w:cs="Arial" w:ascii="Segoe Script" w:hAnsi="Segoe Script"/>
          <w:color w:val="0000FF"/>
          <w:sz w:val="28"/>
          <w:szCs w:val="28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iCs/>
        <w:color w:val="595959"/>
        <w:sz w:val="18"/>
        <w:szCs w:val="18"/>
      </w:rPr>
      <w:t>Rev. 08/1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2292350" cy="266700"/>
          <wp:effectExtent l="0" t="0" r="0" b="0"/>
          <wp:wrapSquare wrapText="righ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Century Gothic" w:hAnsi="Century Gothic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tiveAmericanAffairs@fmi.com" TargetMode="External"/><Relationship Id="rId5" Type="http://schemas.openxmlformats.org/officeDocument/2006/relationships/hyperlink" Target="mailto:LDavies@fmi.com" TargetMode="External"/><Relationship Id="rId6" Type="http://schemas.openxmlformats.org/officeDocument/2006/relationships/hyperlink" Target="mailto:LDavies@fmi.com" TargetMode="External"/><Relationship Id="rId7" Type="http://schemas.openxmlformats.org/officeDocument/2006/relationships/hyperlink" Target="https://www.irs.gov/pub/irs-pdf/fw9.pdf" TargetMode="External"/><Relationship Id="rId8" Type="http://schemas.openxmlformats.org/officeDocument/2006/relationships/hyperlink" Target="mailto:NativeAmericanAffairs@fm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47:00Z</dcterms:created>
  <dc:creator>030545</dc:creator>
  <dc:description/>
  <cp:keywords/>
  <dc:language>en-US</dc:language>
  <cp:lastModifiedBy>Weiser, Bradley</cp:lastModifiedBy>
  <cp:lastPrinted>2012-11-05T13:55:00Z</cp:lastPrinted>
  <dcterms:modified xsi:type="dcterms:W3CDTF">2025-08-20T21:47:00Z</dcterms:modified>
  <cp:revision>2</cp:revision>
  <dc:subject/>
  <dc:title>Navajo_Nation_Chapter_and_Communities_Application_08-13-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6F8A180932544A753A2DB3A2ADAD9</vt:lpwstr>
  </property>
  <property fmtid="{D5CDD505-2E9C-101B-9397-08002B2CF9AE}" pid="3" name="MSIP_Label_56f8a036-ae1b-4f85-92d3-f4203c03c43b_ActionId">
    <vt:lpwstr>2b676fff-576f-4941-b211-6522b6862a07</vt:lpwstr>
  </property>
  <property fmtid="{D5CDD505-2E9C-101B-9397-08002B2CF9AE}" pid="4" name="MSIP_Label_56f8a036-ae1b-4f85-92d3-f4203c03c43b_ContentBits">
    <vt:lpwstr>0</vt:lpwstr>
  </property>
  <property fmtid="{D5CDD505-2E9C-101B-9397-08002B2CF9AE}" pid="5" name="MSIP_Label_56f8a036-ae1b-4f85-92d3-f4203c03c43b_Enabled">
    <vt:lpwstr>true</vt:lpwstr>
  </property>
  <property fmtid="{D5CDD505-2E9C-101B-9397-08002B2CF9AE}" pid="6" name="MSIP_Label_56f8a036-ae1b-4f85-92d3-f4203c03c43b_Method">
    <vt:lpwstr>Standard</vt:lpwstr>
  </property>
  <property fmtid="{D5CDD505-2E9C-101B-9397-08002B2CF9AE}" pid="7" name="MSIP_Label_56f8a036-ae1b-4f85-92d3-f4203c03c43b_Name">
    <vt:lpwstr>56f8a036-ae1b-4f85-92d3-f4203c03c43b</vt:lpwstr>
  </property>
  <property fmtid="{D5CDD505-2E9C-101B-9397-08002B2CF9AE}" pid="8" name="MSIP_Label_56f8a036-ae1b-4f85-92d3-f4203c03c43b_SetDate">
    <vt:lpwstr>2024-05-08T17:10:16Z</vt:lpwstr>
  </property>
  <property fmtid="{D5CDD505-2E9C-101B-9397-08002B2CF9AE}" pid="9" name="MSIP_Label_56f8a036-ae1b-4f85-92d3-f4203c03c43b_SiteId">
    <vt:lpwstr>5f229ce1-773c-46ed-a6fa-974006fae097</vt:lpwstr>
  </property>
</Properties>
</file>