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ONS 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F THIS APPLICATION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</w:rPr>
        <w:t>This application is for use to request contributions from a Freeport-McMoRan operation to support local tribal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$5,000 per gra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request for $10,000 or more should be submitted through the Freeport-McMoR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ve American Partnership Fund</w:t>
        </w:r>
      </w:hyperlink>
      <w:r>
        <w:rPr>
          <w:rFonts w:cs="Arial" w:ascii="Arial" w:hAnsi="Arial"/>
          <w:sz w:val="20"/>
          <w:szCs w:val="20"/>
        </w:rPr>
        <w:t xml:space="preserve"> and must meet the criteria of the Fund. More information about the Native American Partnership Fund can be found her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freeportinmycommunity.com/pages/native-american-program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YING TRIBES (in alphabetical order)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lapai Trib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ua Yaqui Trib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Carlos Apache Tribe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no O’odham Nation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Mountain Apache Tribe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vapai-Apache Nation 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vapai-Prescott Indian Trib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DEADLINES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are accepted on a rolling basis. Complete applications require four weeks for review. You will be notified of your award status</w:t>
      </w:r>
      <w:r>
        <w:rPr>
          <w:rFonts w:cs="Arial" w:ascii="Arial" w:hAnsi="Arial"/>
          <w:b/>
          <w:sz w:val="20"/>
          <w:szCs w:val="20"/>
        </w:rPr>
        <w:t xml:space="preserve"> 30 days</w:t>
      </w:r>
      <w:r>
        <w:rPr>
          <w:rFonts w:cs="Arial" w:ascii="Arial" w:hAnsi="Arial"/>
          <w:sz w:val="20"/>
          <w:szCs w:val="20"/>
        </w:rPr>
        <w:t xml:space="preserve"> after your complete application is received.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SUBMISSION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ve Americ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unity Activities Applications</w:t>
      </w:r>
      <w:r>
        <w:rPr>
          <w:rFonts w:cs="Arial" w:ascii="Arial" w:hAnsi="Arial"/>
          <w:sz w:val="20"/>
          <w:szCs w:val="20"/>
        </w:rPr>
        <w:t xml:space="preserve"> should be completed, saved as a Word document and submitted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Fonts w:cs="Arial" w:ascii="Arial" w:hAnsi="Arial"/>
          <w:bCs/>
          <w:sz w:val="20"/>
          <w:szCs w:val="20"/>
        </w:rPr>
        <w:t xml:space="preserve">, cc the applicable tribal liaison </w:t>
      </w:r>
      <w:r>
        <w:rPr>
          <w:rFonts w:cs="Arial" w:ascii="Arial" w:hAnsi="Arial"/>
          <w:bCs/>
          <w:i/>
          <w:iCs/>
          <w:sz w:val="18"/>
          <w:szCs w:val="18"/>
        </w:rPr>
        <w:t>(see Questions section below for liaisons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OJECT/ACTIVITY ELIGIBILITY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</w:rPr>
        <w:t xml:space="preserve">It is our aim to support organizations, programs and projects that are addressing a priority issue/need.  The identified priority issue areas are: </w:t>
      </w:r>
      <w:r>
        <w:rPr>
          <w:rFonts w:cs="Arial" w:ascii="Arial" w:hAnsi="Arial"/>
          <w:b/>
          <w:sz w:val="20"/>
          <w:szCs w:val="20"/>
          <w:u w:val="single"/>
        </w:rPr>
        <w:t>Education &amp; Train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Health &amp; Well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ultural Preservatio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conomic Developmen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  <w:u w:val="single"/>
        </w:rPr>
        <w:t>Environmen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lso seek to support projects within these priority areas that support </w:t>
      </w:r>
      <w:r>
        <w:rPr>
          <w:rFonts w:cs="Arial" w:ascii="Arial" w:hAnsi="Arial"/>
          <w:b/>
          <w:sz w:val="20"/>
          <w:szCs w:val="20"/>
          <w:u w:val="single"/>
        </w:rPr>
        <w:t>women’s developmen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engage elder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OF GRANT FUNDS – Funds will </w:t>
      </w:r>
      <w:r>
        <w:rPr>
          <w:rFonts w:cs="Arial" w:ascii="Arial" w:hAnsi="Arial"/>
          <w:b/>
          <w:b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warded to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s that do not have 501c3 or other non-profit status as designated by the IRS. </w:t>
      </w:r>
      <w:r>
        <w:rPr>
          <w:rFonts w:cs="Arial" w:ascii="Arial" w:hAnsi="Arial"/>
          <w:i/>
          <w:sz w:val="20"/>
          <w:szCs w:val="20"/>
        </w:rPr>
        <w:t>(Note: governmental/tribal offices or agencies are qualified as long as the project or activity is eligible as outlined in these guidelin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s that intend to re-grant the f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individuals, including those for travel support, teams that are restrictive in participation or anything else that benefits a single individual or a very limited number of individu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effor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al, labor or veteran organizations/activities limited to organization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activities, churches or church sponsored activities limited to church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or lobby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that discriminate on the basis of race, sex, religion, national origin, age, disability, or veteran statu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estions regarding program guidelines, this form, or the process to submit the application, please contact:</w:t>
      </w:r>
    </w:p>
    <w:p>
      <w:pPr>
        <w:pStyle w:val="ListParagraph"/>
        <w:numPr>
          <w:ilvl w:val="0"/>
          <w:numId w:val="2"/>
        </w:numPr>
        <w:spacing w:before="0" w:after="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San Carlos Apache Tribe and White Mountain Apache Tribe:  </w:t>
      </w:r>
      <w:r>
        <w:rPr>
          <w:rFonts w:cs="Arial" w:ascii="Arial" w:hAnsi="Arial"/>
          <w:b/>
          <w:bCs/>
          <w:sz w:val="20"/>
          <w:szCs w:val="20"/>
        </w:rPr>
        <w:t>Tanayia White</w:t>
      </w:r>
      <w:r>
        <w:rPr>
          <w:rFonts w:cs="Arial" w:ascii="Arial" w:hAnsi="Arial"/>
          <w:sz w:val="20"/>
          <w:szCs w:val="20"/>
        </w:rPr>
        <w:t xml:space="preserve">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white5@fmi.com</w:t>
        </w:r>
      </w:hyperlink>
    </w:p>
    <w:p>
      <w:pPr>
        <w:pStyle w:val="ListParagraph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Hualapai Tribe, Yavapai-Apache Nation, Yavapai-Prescott Indian Tribe:  </w:t>
      </w:r>
      <w:r>
        <w:rPr>
          <w:rFonts w:cs="Arial" w:ascii="Arial" w:hAnsi="Arial"/>
          <w:b/>
          <w:bCs/>
          <w:sz w:val="20"/>
          <w:szCs w:val="20"/>
        </w:rPr>
        <w:t>Glenna Lee</w:t>
      </w:r>
      <w:r>
        <w:rPr>
          <w:rFonts w:cs="Arial" w:ascii="Arial" w:hAnsi="Arial"/>
          <w:sz w:val="20"/>
          <w:szCs w:val="20"/>
        </w:rPr>
        <w:t xml:space="preserve"> a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lee3@fmi.com</w:t>
        </w:r>
      </w:hyperlink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Pascua Yaqui Tribe and Tohono O’odham Nation:  </w:t>
      </w:r>
      <w:r>
        <w:rPr>
          <w:rFonts w:cs="Arial" w:ascii="Arial" w:hAnsi="Arial"/>
          <w:b/>
          <w:bCs/>
          <w:sz w:val="20"/>
          <w:szCs w:val="20"/>
        </w:rPr>
        <w:t>A. Faith Soto</w:t>
      </w:r>
      <w:r>
        <w:rPr>
          <w:rFonts w:cs="Arial" w:ascii="Arial" w:hAnsi="Arial"/>
          <w:sz w:val="20"/>
          <w:szCs w:val="20"/>
        </w:rPr>
        <w:t xml:space="preserve"> a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soto8@fm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 APPLICATION – Page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 xml:space="preserve">IMPORTANT NOTES:  Your Application should not exceed two pages (excluding the signature page).  </w:t>
      </w: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>This is Page 1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.  Please be sure to complete each question and </w:t>
      </w:r>
      <w:r>
        <w:rPr>
          <w:rFonts w:cs="Arial" w:ascii="Arial" w:hAnsi="Arial"/>
          <w:b/>
          <w:i/>
          <w:color w:val="C00000"/>
          <w:sz w:val="20"/>
          <w:szCs w:val="20"/>
          <w:highlight w:val="yellow"/>
          <w:u w:val="single"/>
        </w:rPr>
        <w:t>use the Tab key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to save your input and move to the next field.  Incomplete or blank responses may cause an application to be ineligible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9360" w:leader="none"/>
        </w:tabs>
        <w:outlineLvl w:val="0"/>
        <w:rPr/>
      </w:pPr>
      <w:r>
        <w:rPr>
          <w:rFonts w:cs="Arial" w:ascii="Arial" w:hAnsi="Arial"/>
          <w:b/>
          <w:color w:val="FFFFFF"/>
          <w:sz w:val="20"/>
        </w:rPr>
        <w:t>ORGANIZATIONAL</w:t>
      </w:r>
      <w:r>
        <w:rPr>
          <w:rFonts w:cs="Arial" w:ascii="Arial" w:hAnsi="Arial"/>
          <w:b/>
          <w:sz w:val="20"/>
        </w:rPr>
        <w:t xml:space="preserve"> OVERVIEW</w:t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al Partner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hat Tribe is engaged in this project?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0_3700576229"/>
                  <w:enabled/>
                  <w:ddList>
                    <w:result w:val="0"/>
                    <w:listEntry w:val="(Click to Select)"/>
                    <w:listEntry w:val="Hualapai Tribe"/>
                    <w:listEntry w:val="Pascua Yaqui Tribe"/>
                    <w:listEntry w:val="San Carlos Apache Tribe"/>
                    <w:listEntry w:val="Tohono O'odham Nation"/>
                    <w:listEntry w:val="White Mountain Apache Tribe"/>
                    <w:listEntry w:val="Yavapai-Apache Nation"/>
                    <w:listEntry w:val="Yavapai-Prescott Indian Tribe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0_3700576229"/>
            <w:bookmarkStart w:id="1" w:name="__Fieldmark__0_3700576229"/>
            <w:bookmarkEnd w:id="1"/>
            <w:r/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yee Entity Name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This is the payee name that will be printed on the check should the grant request be approved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Tax ID #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required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&amp; Title of Payee Entity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Phone #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Email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yee Entity Mailing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ayee Entity Website (if availabl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eport-McMoRan Operation Locat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losest to the Tribe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me of Project or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Grant Amount Requested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$250 - $5,000; no more than $5,000 can be requested through this grant program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Total Project / Activity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oject or Activity END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Project Priority Area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oes your project address a special population?</w:t>
            </w:r>
          </w:p>
        </w:tc>
      </w:tr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56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700576229"/>
            <w:bookmarkStart w:id="3" w:name="__Fieldmark__14_37005762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 &amp; Training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3700576229"/>
            <w:bookmarkStart w:id="5" w:name="__Fieldmark__15_37005762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 &amp; Wellness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3700576229"/>
            <w:bookmarkStart w:id="7" w:name="__Fieldmark__16_37005762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Preservation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3700576229"/>
            <w:bookmarkStart w:id="9" w:name="__Fieldmark__17_37005762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onomic Developmen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3700576229"/>
            <w:bookmarkStart w:id="11" w:name="__Fieldmark__18_37005762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3700576229"/>
            <w:bookmarkStart w:id="13" w:name="__Fieldmark__19_37005762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men’s Development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3700576229"/>
            <w:bookmarkStart w:id="15" w:name="__Fieldmark__20_370057622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 Eng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3700576229"/>
            <w:bookmarkStart w:id="17" w:name="__Fieldmark__21_370057622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ther (please list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5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iefly summarize the proposed project or activity, the clients it serves and its major objectives. 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lease limit your response to no more than 5-7 sentences. </w:t>
            </w:r>
          </w:p>
        </w:tc>
      </w:tr>
      <w:tr>
        <w:trPr>
          <w:trHeight w:val="131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 APPLICATION – Page 2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need addressed by your project or activity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goals of the project or activity (what you hope to accomplish)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How will you know if you have achieved the goals of the project?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how the requested funds will be us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  <w:t xml:space="preserve">NOTE: A detailed project budget including expenses and revenue (other sources of funding/income) MUST be submitted with your application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ease list partners in this project / activity who are providing funds or other resources.</w:t>
            </w:r>
          </w:p>
        </w:tc>
      </w:tr>
      <w:tr>
        <w:trPr>
          <w:trHeight w:val="160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REQUIRED</w:t>
      </w:r>
      <w:r>
        <w:rPr>
          <w:rFonts w:cs="Arial" w:ascii="Arial" w:hAnsi="Arial"/>
          <w:b/>
          <w:sz w:val="20"/>
          <w:szCs w:val="20"/>
        </w:rPr>
        <w:t xml:space="preserve"> Support Documentation </w:t>
      </w:r>
      <w:r>
        <w:rPr>
          <w:rFonts w:cs="Arial" w:ascii="Arial" w:hAnsi="Arial"/>
          <w:b/>
          <w:i/>
          <w:iCs/>
          <w:sz w:val="20"/>
          <w:szCs w:val="20"/>
        </w:rPr>
        <w:t>(please check the boxes to confirm these items are attached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ind w:left="900" w:right="12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29_3700576229"/>
      <w:bookmarkStart w:id="19" w:name="__Fieldmark__29_3700576229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501c3 status letter from the IRS or Related Certification</w:t>
      </w:r>
    </w:p>
    <w:p>
      <w:pPr>
        <w:pStyle w:val="Normal"/>
        <w:shd w:fill="E5FFFF" w:val="clear"/>
        <w:ind w:left="900" w:right="12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30_3700576229"/>
      <w:bookmarkStart w:id="21" w:name="__Fieldmark__30_3700576229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W-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form version dated March 2024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in upper left-hand corner of the form </w:t>
      </w:r>
      <w:r>
        <w:rPr>
          <w:rFonts w:cs="Arial" w:ascii="Arial" w:hAnsi="Arial"/>
          <w:i/>
          <w:iCs/>
          <w:color w:val="FF0000"/>
          <w:sz w:val="20"/>
          <w:szCs w:val="20"/>
        </w:rPr>
        <w:t>required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</w:p>
    <w:p>
      <w:pPr>
        <w:pStyle w:val="Normal"/>
        <w:shd w:fill="E5FFFF" w:val="clear"/>
        <w:ind w:left="900" w:right="12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31_3700576229"/>
      <w:bookmarkStart w:id="23" w:name="__Fieldmark__31_3700576229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etailed Project Budget (including expenses and revenue)</w:t>
      </w:r>
    </w:p>
    <w:p>
      <w:pPr>
        <w:pStyle w:val="Normal"/>
        <w:ind w:righ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/>
      </w:pPr>
      <w:r>
        <w:rPr>
          <w:rFonts w:cs="Arial" w:ascii="Arial" w:hAnsi="Arial"/>
          <w:b/>
          <w:sz w:val="20"/>
          <w:szCs w:val="20"/>
        </w:rPr>
        <w:t>Please return this application (and attachments) via e-mail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Style w:val="InternetLink"/>
          <w:rFonts w:cs="Arial"/>
          <w:u w:val="none"/>
        </w:rPr>
      </w:pPr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cc the applicable tribal liaison</w:t>
      </w:r>
    </w:p>
    <w:p>
      <w:pPr>
        <w:pStyle w:val="Normal"/>
        <w:ind w:left="360" w:hanging="360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OF UNDER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warded, grant funds must be used for developing and implementing the project as described in the award letter received at time of funding. Freeport-McMoRan has the right to disseminate information and materials developed as a result of the project.  Please type (or sign) your name and enter the date below to serve as a signature and acknowledge this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tabs>
          <w:tab w:val="clear" w:pos="720"/>
          <w:tab w:val="right" w:pos="5760" w:leader="none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instrText xml:space="preserve"> FORMTEXT </w:instrTex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separate"/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end"/>
      </w:r>
      <w:r>
        <w:rPr>
          <w:rFonts w:cs="Arial" w:ascii="Segoe Script" w:hAnsi="Segoe Script"/>
          <w:color w:val="0000FF"/>
          <w:sz w:val="28"/>
          <w:szCs w:val="28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Rev. 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2292350" cy="266700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Century Gothic" w:hAnsi="Century Gothic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grants.com/fcx/nativeamerican" TargetMode="External"/><Relationship Id="rId3" Type="http://schemas.openxmlformats.org/officeDocument/2006/relationships/hyperlink" Target="https://www.freeportinmycommunity.com/pages/native-american-progr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NativeAmericanAffairs@fmi.com" TargetMode="External"/><Relationship Id="rId7" Type="http://schemas.openxmlformats.org/officeDocument/2006/relationships/hyperlink" Target="mailto:twhite5@fmi.com" TargetMode="External"/><Relationship Id="rId8" Type="http://schemas.openxmlformats.org/officeDocument/2006/relationships/hyperlink" Target="mailto:glee3@fmi.com" TargetMode="External"/><Relationship Id="rId9" Type="http://schemas.openxmlformats.org/officeDocument/2006/relationships/hyperlink" Target="mailto:asoto8@fmi.com" TargetMode="External"/><Relationship Id="rId10" Type="http://schemas.openxmlformats.org/officeDocument/2006/relationships/hyperlink" Target="https://www.irs.gov/pub/irs-pdf/fw9.pdf" TargetMode="External"/><Relationship Id="rId11" Type="http://schemas.openxmlformats.org/officeDocument/2006/relationships/hyperlink" Target="mailto:NativeAmericanAffairs@fmi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4:00Z</dcterms:created>
  <dc:creator>030545</dc:creator>
  <dc:description/>
  <cp:keywords/>
  <dc:language>en-US</dc:language>
  <cp:lastModifiedBy>Davis, Sandra</cp:lastModifiedBy>
  <cp:lastPrinted>2012-11-05T13:55:00Z</cp:lastPrinted>
  <dcterms:modified xsi:type="dcterms:W3CDTF">2025-08-15T17:27:00Z</dcterms:modified>
  <cp:revision>11</cp:revision>
  <dc:subject/>
  <dc:title>NACA_Guidelines_and_Application_Form--07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6F8A180932544A753A2DB3A2ADAD9</vt:lpwstr>
  </property>
  <property fmtid="{D5CDD505-2E9C-101B-9397-08002B2CF9AE}" pid="3" name="MSIP_Label_56f8a036-ae1b-4f85-92d3-f4203c03c43b_ActionId">
    <vt:lpwstr>2b676fff-576f-4941-b211-6522b6862a07</vt:lpwstr>
  </property>
  <property fmtid="{D5CDD505-2E9C-101B-9397-08002B2CF9AE}" pid="4" name="MSIP_Label_56f8a036-ae1b-4f85-92d3-f4203c03c43b_ContentBits">
    <vt:lpwstr>0</vt:lpwstr>
  </property>
  <property fmtid="{D5CDD505-2E9C-101B-9397-08002B2CF9AE}" pid="5" name="MSIP_Label_56f8a036-ae1b-4f85-92d3-f4203c03c43b_Enabled">
    <vt:lpwstr>true</vt:lpwstr>
  </property>
  <property fmtid="{D5CDD505-2E9C-101B-9397-08002B2CF9AE}" pid="6" name="MSIP_Label_56f8a036-ae1b-4f85-92d3-f4203c03c43b_Method">
    <vt:lpwstr>Standard</vt:lpwstr>
  </property>
  <property fmtid="{D5CDD505-2E9C-101B-9397-08002B2CF9AE}" pid="7" name="MSIP_Label_56f8a036-ae1b-4f85-92d3-f4203c03c43b_Name">
    <vt:lpwstr>56f8a036-ae1b-4f85-92d3-f4203c03c43b</vt:lpwstr>
  </property>
  <property fmtid="{D5CDD505-2E9C-101B-9397-08002B2CF9AE}" pid="8" name="MSIP_Label_56f8a036-ae1b-4f85-92d3-f4203c03c43b_SetDate">
    <vt:lpwstr>2024-05-08T17:10:16Z</vt:lpwstr>
  </property>
  <property fmtid="{D5CDD505-2E9C-101B-9397-08002B2CF9AE}" pid="9" name="MSIP_Label_56f8a036-ae1b-4f85-92d3-f4203c03c43b_SiteId">
    <vt:lpwstr>5f229ce1-773c-46ed-a6fa-974006fae097</vt:lpwstr>
  </property>
</Properties>
</file>